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.1 Содержание лекций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возмущенное движение. Уравнения движения. Интегралы относительного движения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Траектория движения. Общее решен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>3. Общее решение уравнений абсолютного движения. Типы невозмущенного дви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Вычисление эфемерид. Ряды эллиптического движения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равенство Зундмана. Задача двух тел с переменными массам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Уравнения абсолютного движения задачи многих тел. Десять классических интегралов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Уравнения барицентрического движения. Уравнение Лагранжа-Яко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. Теорема о вириале. Неравенство Зундмана. Уравнения относительного движения. Уравнения движения в координатах Якоб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равнения движения в оскулирующих элемент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Приближенное решение уравнений движения. Теоремы Лапла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Ограниченная круговая задача трех т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граниченная эллиптическая задача трех те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оверхности минимальной энергии. Некоторые астрономические приложения поверхностей минимальной энерг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Общая задача трех те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ведение в астродинамик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Bekov</dc:creator>
  <dc:description/>
  <cp:keywords/>
  <dc:language>en-US</dc:language>
  <cp:lastModifiedBy>Image&amp;Matros ®</cp:lastModifiedBy>
  <dcterms:modified xsi:type="dcterms:W3CDTF">2016-01-14T12:12:00Z</dcterms:modified>
  <cp:revision>35</cp:revision>
  <dc:subject/>
  <dc:title/>
</cp:coreProperties>
</file>